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四川省评标专家库专业分类试行标准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tbl>
      <w:tblPr>
        <w:tblW w:w="736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4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大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类</w:t>
            </w:r>
          </w:p>
        </w:tc>
      </w:tr>
      <w:tr>
        <w:trPr>
          <w:trHeight w:val="51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城镇规划设计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建筑设计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建筑结构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4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给排水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5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通风与空调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6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建筑电气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7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弱电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8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动力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9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建筑经济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建筑智能化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风景园林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基基础与土石方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预应力混凝土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4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建筑防水处理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5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建筑爆破与拆除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6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损检测工程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7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防腐保温工程 </w:t>
            </w:r>
          </w:p>
        </w:tc>
      </w:tr>
      <w:tr>
        <w:trPr>
          <w:trHeight w:val="13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政公用工程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8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城市轨道（地铁、轻轨）交通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9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城市道路及水电气管网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城市及道路照明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绿化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供水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热能及供热工程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4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体育场地设施工程 </w:t>
            </w:r>
          </w:p>
        </w:tc>
      </w:tr>
      <w:tr>
        <w:trPr>
          <w:trHeight w:val="8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装饰装修工程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5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建筑装饰工程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6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建筑幕墙工程 </w:t>
            </w:r>
          </w:p>
        </w:tc>
      </w:tr>
      <w:tr>
        <w:trPr>
          <w:trHeight w:val="19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设备工程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7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电安装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8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梯安装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9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管道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起重设备安装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附着升降脚手架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钢结构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通用设备安装工程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4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消防设施工程 </w:t>
            </w:r>
          </w:p>
        </w:tc>
      </w:tr>
      <w:tr>
        <w:trPr>
          <w:trHeight w:val="27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交通工程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5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桥梁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6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隧道工程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交通机电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8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线路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9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路基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铁路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路路面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场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运工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港口、航道、疏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4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航电工程</w:t>
            </w:r>
          </w:p>
        </w:tc>
      </w:tr>
      <w:tr>
        <w:trPr>
          <w:trHeight w:val="17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铁路运输工程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5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铁道运输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6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铁路机务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7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铁路车辆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8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铁路电务工程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9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铁路电气化工程 </w:t>
            </w:r>
          </w:p>
        </w:tc>
      </w:tr>
      <w:tr>
        <w:trPr>
          <w:trHeight w:val="13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民用航空工程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航空运输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民用航空维修与适航专业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航行航空工程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通用航空 </w:t>
            </w:r>
          </w:p>
        </w:tc>
      </w:tr>
      <w:tr>
        <w:trPr>
          <w:trHeight w:val="26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水利工程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4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资源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5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治河及泥沙治理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6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工大坝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7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工遂洞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8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堤防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9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工建筑物基础处理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工金属结构制作与安装工程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利机电设备安装工程 </w:t>
            </w:r>
          </w:p>
        </w:tc>
      </w:tr>
      <w:tr>
        <w:trPr>
          <w:trHeight w:val="14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9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力工程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火力发电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力发电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4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输变电工程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5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供用电工程 </w:t>
            </w:r>
          </w:p>
        </w:tc>
      </w:tr>
      <w:tr>
        <w:trPr>
          <w:trHeight w:val="10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工程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6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机与电器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7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力拖动与自动控制工程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8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线电缆与电工材料工程 </w:t>
            </w:r>
          </w:p>
        </w:tc>
      </w:tr>
      <w:tr>
        <w:trPr>
          <w:trHeight w:val="13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地质勘察工程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9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区域地质勘察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矿产地质勘察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质及岩土工程（含勘察）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文地质勘察 </w:t>
            </w:r>
          </w:p>
        </w:tc>
      </w:tr>
      <w:tr>
        <w:trPr>
          <w:trHeight w:val="18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测绘工程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4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地测量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5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程测量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6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摄影测量与遥感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7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图制图与印刷工程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8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洋测绘工程 </w:t>
            </w:r>
          </w:p>
        </w:tc>
      </w:tr>
      <w:tr>
        <w:trPr>
          <w:trHeight w:val="18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气象工程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9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气象观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气预报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气候监测预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应用气象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气象服务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地震工程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4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震工程 </w:t>
            </w:r>
          </w:p>
        </w:tc>
      </w:tr>
      <w:tr>
        <w:trPr>
          <w:trHeight w:val="18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保护工程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5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损害控制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6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监测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7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污染治理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8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污水处理工程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9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垃圾处理工程 </w:t>
            </w:r>
          </w:p>
        </w:tc>
      </w:tr>
      <w:tr>
        <w:trPr>
          <w:trHeight w:val="14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海洋工程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洋调查与监测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洋环境预报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洋资源开发利用和保护工程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洋工程勘察设计工程 </w:t>
            </w:r>
          </w:p>
        </w:tc>
      </w:tr>
      <w:tr>
        <w:trPr>
          <w:trHeight w:val="14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与应用工程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4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硬件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5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软件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6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网络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7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系统分析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通信工程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8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通信工程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信息工程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9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子信息工程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邮政工程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邮政工程 </w:t>
            </w:r>
          </w:p>
        </w:tc>
      </w:tr>
      <w:tr>
        <w:trPr>
          <w:trHeight w:val="2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工程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子材料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子元器件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雷达系统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4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播、视听设备工程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5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台灯光及设备工程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6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子仪器与测量工程 </w:t>
            </w:r>
          </w:p>
        </w:tc>
      </w:tr>
      <w:tr>
        <w:trPr>
          <w:trHeight w:val="14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航空工程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7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飞机设计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8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飞机制造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9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飞机发动机设计工程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飞机发动机制造工程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航天工程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航天工程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核能工程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核能工程 </w:t>
            </w:r>
          </w:p>
        </w:tc>
      </w:tr>
      <w:tr>
        <w:trPr>
          <w:trHeight w:val="7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矿山工程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采矿工程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4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选矿与矿物加工工程 </w:t>
            </w:r>
          </w:p>
        </w:tc>
      </w:tr>
      <w:tr>
        <w:trPr>
          <w:trHeight w:val="2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石油天然气工程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5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勘探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6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钻井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7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地面建设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8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炼化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9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工程勘察、设计、规划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工程造价管理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物资采购</w:t>
            </w:r>
          </w:p>
        </w:tc>
      </w:tr>
      <w:tr>
        <w:trPr>
          <w:trHeight w:val="16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冶金工程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冶炼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轧制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4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焦化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5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属材料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6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耐火材料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7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碳素材料工程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8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冶金热能工程 </w:t>
            </w:r>
          </w:p>
        </w:tc>
      </w:tr>
      <w:tr>
        <w:trPr>
          <w:trHeight w:val="11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化工工程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9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工实验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工设计工程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工生产工程 </w:t>
            </w:r>
          </w:p>
        </w:tc>
      </w:tr>
      <w:tr>
        <w:trPr>
          <w:trHeight w:val="14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工程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设计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制造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4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仪器仪表工程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5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设备工程 </w:t>
            </w:r>
          </w:p>
        </w:tc>
      </w:tr>
      <w:tr>
        <w:trPr>
          <w:trHeight w:val="1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材工程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硅酸盐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7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非金属矿及制品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8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机非金属新材料工程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9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他建材工程 </w:t>
            </w:r>
          </w:p>
        </w:tc>
      </w:tr>
      <w:tr>
        <w:trPr>
          <w:trHeight w:val="11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纺织工程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纺纱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织造工程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染整工程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食品工程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食品工程 </w:t>
            </w:r>
          </w:p>
        </w:tc>
      </w:tr>
      <w:tr>
        <w:trPr>
          <w:trHeight w:val="11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标准化、计量、质量工程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4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标准化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5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量工程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6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质量工程 </w:t>
            </w:r>
          </w:p>
        </w:tc>
      </w:tr>
      <w:tr>
        <w:trPr>
          <w:trHeight w:val="19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管理（工业）工程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7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工业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8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系统规划与管理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9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设施规划与设计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产组织与管理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质量管理与可靠性控制工程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力资源开发与管理工程 </w:t>
            </w:r>
          </w:p>
        </w:tc>
      </w:tr>
      <w:tr>
        <w:trPr>
          <w:trHeight w:val="14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农业工程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土壤肥料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4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植物保护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5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园艺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6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作物遗传育种栽培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7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兽医兽药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8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畜牧与草业 </w:t>
            </w:r>
          </w:p>
        </w:tc>
      </w:tr>
      <w:tr>
        <w:trPr>
          <w:trHeight w:val="26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林业工程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9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林业生态环境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森林培育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园林绿化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野生动物保护与繁殖利用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保护区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4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森林保护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5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木、竹材加工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6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森林采伐和运输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7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济林和林特产品加工工程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8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森林资源管理与监测工程 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水产工程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9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产养殖工程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渔业资源开发利用工程 </w:t>
            </w:r>
          </w:p>
        </w:tc>
      </w:tr>
      <w:tr>
        <w:trPr>
          <w:trHeight w:val="7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济业务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济计划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会计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审计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4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际商务 </w:t>
            </w:r>
          </w:p>
        </w:tc>
      </w:tr>
      <w:tr>
        <w:trPr>
          <w:trHeight w:val="19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医疗卫生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5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6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7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民族医药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6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药剂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7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医疗技术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8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</w:tr>
      <w:tr>
        <w:trPr>
          <w:trHeight w:val="11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40 </w:t>
            </w:r>
            <w:r>
              <w:rPr/>
              <w:t>法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90 </w:t>
            </w:r>
            <w:r>
              <w:rPr>
                <w:sz w:val="18"/>
                <w:szCs w:val="18"/>
              </w:rPr>
              <w:t>民法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0 </w:t>
            </w:r>
            <w:r>
              <w:rPr>
                <w:sz w:val="18"/>
                <w:szCs w:val="18"/>
              </w:rPr>
              <w:t>经济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 xml:space="preserve">1810 </w:t>
            </w:r>
            <w:r>
              <w:rPr>
                <w:sz w:val="18"/>
                <w:szCs w:val="18"/>
              </w:rPr>
              <w:t>行政法</w:t>
            </w:r>
          </w:p>
        </w:tc>
      </w:tr>
      <w:tr>
        <w:trPr>
          <w:trHeight w:val="6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41 </w:t>
            </w:r>
            <w:r>
              <w:rPr/>
              <w:t>工程造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1820 </w:t>
            </w:r>
            <w:r>
              <w:rPr>
                <w:sz w:val="18"/>
                <w:szCs w:val="18"/>
              </w:rPr>
              <w:t>工程造价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1021" w:footer="45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3:02:00Z</dcterms:created>
  <dc:creator>HSK</dc:creator>
  <dc:description/>
  <cp:keywords/>
  <dc:language>en-US</dc:language>
  <cp:lastModifiedBy>Administrators</cp:lastModifiedBy>
  <dcterms:modified xsi:type="dcterms:W3CDTF">2007-04-12T01:11:00Z</dcterms:modified>
  <cp:revision>196</cp:revision>
  <dc:subject/>
  <dc:title>专业分类试行标准</dc:title>
</cp:coreProperties>
</file>